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нимание к проблеме эмоционального благополучия у дошкольников, привлечено тем, что с каждым годом появляется все больше дошкольников с отклонениями в эмоциональной сфере. Современные дети стали менее отзывчивыми к чувствам других. А ведь именно в среднем дошкольном возрасте происходит освоение выражения эмоций социальной направленности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етство - время, когда закладываются основы эмоционального и психологического благополучия у дошкольника. Именно обеспечение эмоционального благополучия ребенка и является одной из основополагающих задач дошкольного воспитания. Ведь комфортность эмоционального самочувствия дошкольника является показателем эффективной работы детского сада и составляет основу психологического здоровья дошкольника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ля ребенка нет ничего важнее эмоционального благополучия - без него не сложится нормальная личность. Поэтому одной из главных задач взрослых, принимающих участие в развитии и воспитании ребенка, является обеспечение для ребенка состояния эмоционального благополучия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Комфортное состояние дошкольника определяется следующими признаками: он спокоен, жизнерадостен, активен, охотно включается в детскую деятельность и общение, легок и инициативен в контактах со взрослыми, с удовольствием посещает детский сад. Показателями дискомфорта являются следующие признаки: ребенок вял, сторонится детей, робок, сильно смущается при обращении к нему взрослых или незнакомых детей, нерешителен, проявляет тревожность в новых ситуациях, безынициативен и нерешителен в принятии решений, видно, что ходит в детский сад по необходимости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ейчас активно идет реформирование системы дошкольного образования: появляются альтернативные дошкольные учреждения, новые программы дошкольного воспитания, методические материалы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се эти модификации дошкольного образования направленны, в основном, на интеллектуальное развитие детей, а вот развитию эмоционального благополучия дошкольника не всегда уделяется полноценное внимание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днако, как справедливо указывали Л. С. Выготский и А. В. Запорожец, только гармоничное взаимодействие интеллектуального и эмоционального развития может обеспечить успешное выполнение любых форм деятельности. Об этом же писал профессор психологии, специалист по проблемам человеческих эмоций Кэррол Изард: "Эмоции энергетизируют и организуют восприятие, мышление и действие"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ля развития эмоциональной сферы, как базиса психики ребенка, важно, чтобы его развитие проходило в свойственных ребенку видах деятельности - игре, рисовании, пении и танце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днако, анализ особенностей самостоятельных современных детских игр показывает, что для них свойственна структурная примитивность. Дошкольники больше не в состоянии придумать последовательный, насыщенный игровой сюжет. Дети со значительным трудом выстраивают не только игровую сюжетную линию, но они также, в своей основной массе, не в состоянии самостоятельно сочинить или додумать рассказ или сказку. То есть, «благодаря» занятости родителей и подмена их телевизором, у дошкольников скудеет фантазия и эмоциональный фон, от чего из детских игр пропадает сюжетная линия, игра примитивизируется, а значит, как любая неразвивающаяся деятельность, игра уже не может развивать ребенка, что влечет за собой оскудение его эмоциональной сферы.</w:t>
      </w:r>
    </w:p>
    <w:p>
      <w:pPr>
        <w:pStyle w:val="Style15"/>
        <w:spacing w:before="58" w:after="58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А ведь эмоциональная система у детей среднего дошкольного возраста еще незрелая, и поэтому у детей пяти-шести лет существуют проблемы с выражением своих эмоций. Эти проблемы связанны, в первую очередь, с запретами родителей и родственников. Это запреты: на громкий смех, шум, беготню, прыжки, на слезы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особенно у мальчиков)</w:t>
      </w:r>
      <w:r>
        <w:rPr>
          <w:rFonts w:cs="Verdana" w:ascii="Verdana" w:hAnsi="Verdana"/>
          <w:color w:val="464646"/>
          <w:sz w:val="19"/>
          <w:szCs w:val="19"/>
        </w:rPr>
        <w:t>, на выражение страха, агрессии, обиды, гнева. Поэтому дошкольники уже умеют быть сдержанными и могут скрывать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страх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, агрессию и слезы, но, это вызывает у них стресс, находясь в котором продолжительный период они испытывают огромный эмоциональный дискомфорт, который влечет за собой нарушение психического и физического здоровья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следствие этого в конфликтных обстоятельствах у дошкольников могут возникнуть неадекватные эмоциональные реакции, поведенческие нарушения, которые являются следствием сниженной самооценки, переживаемых чувств обиды и тревоги. Все эти чувства являются нормальными человеческими реакциями, но детям трудно выражать свои эмоции должным образом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Эти неадекватные эмоциональные реакции вызваны тем, что зацикливаясь на телевизорах, компьютерных играх, мобильных телефонах дети стали меньше общаться, а ведь любое личностное общение играет основную роль в обогащении чувственной сферы. Поэтому работа, направленная на развитие эмоциональной сферы дошкольника, очень актуальна и важна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Грамотно построенная педагогическая работа обогащает эмоциональный опыт детей, что значительно снимает или даже устраняет недостатки в их эмоциональном развитии и благополучии. Дошкольный возраст - благодатный период для того, чтобы научить дошкольников соответствующим образом направлять и проявлять свои эмоции. Педагогу-воспитателю важно ознакомить детей с оригинальной эмоциональной азбукой, научить дошкольников пользоваться языком эмоций для выражения собственных чувств и переживаний и для лучшего понимания настроения друзей и родственников, научить рассматривать причины различных настроений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Знакомство с основными эмоциями воплощаться в жизнь, как в ходе всего воспитательно-образовательного процесса, так и на специальных занятиях, где дошкольники испытывают разнообразные эмоциональные состояния, знакомятся с опытом сверстников, а также с литературой, картинами, фильмами, мультфильмами, спектаклями и музыкой, которые пробуждают эмоции и чувства. Значимость таких занятий заключается в том, что у детей расширяется круг осознаваемых эмоций, они начинают лучше понимать не только свои чувства, но и чувства окружающих их людей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аиболее эффективные и доступные методы развития у дошкольников эмоций - это: сюжетно-ролевые и подвижные игры, игровые упражнения, психогимнастика, применение театрализованной техники выразительных движений, разыгрывание этюдов, активное применение мимики и пантомимики. С их помощью развивается эмоциональная сфера детей среднего дошкольного возраста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Таким образом, эмоциональное благополучие формируется под влиянием воспитания развития и обучения, в ходе приобретения индивидуального жизненного опыта. Эмоциональная жизнь, эмоциональное благополучие, эмоциональное самовыражение и все высшие человеческие чувства развиваются в процессе слаженной работы всех участников процесса. В дошкольном возрасте эмоциональное благополучие обеспечивает высокую самооценку, сформированный самоконтроль, ориентацию на успех в достижении целей, эмоциональный комфорт в семье и вне семьи, что является необходимым условием интеграции детей с нарушениями речи в среду нормально развивающихся сверстников.</w:t>
      </w:r>
    </w:p>
    <w:p>
      <w:pPr>
        <w:pStyle w:val="Style15"/>
        <w:spacing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чень важно, чтобы ещё в дошкольном детстве ребёнок приобрёл опыт эмоционального реагирования, поскольку этот период является сензитивным для развития эмоциональной 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43:00Z</dcterms:created>
  <dc:creator>DMITRIY</dc:creator>
  <dc:description/>
  <dc:language>en-US</dc:language>
  <cp:lastModifiedBy>DMITRIY</cp:lastModifiedBy>
  <dcterms:modified xsi:type="dcterms:W3CDTF">2016-11-07T15:46:00Z</dcterms:modified>
  <cp:revision>1</cp:revision>
  <dc:subject/>
  <dc:title/>
</cp:coreProperties>
</file>